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
        <w:rPr>
          <w:rFonts w:eastAsia="Times"/>
        </w:rPr>
      </w:pPr>
      <w:r>
        <w:rPr>
          <w:rFonts w:eastAsia="Times"/>
        </w:rPr>
        <w:t xml:space="preserve"> </w:t>
      </w:r>
    </w:p>
    <w:p>
      <w:pPr>
        <w:pStyle w:val="Bar"/>
        <w:spacing w:before="20" w:after="0"/>
        <w:rPr/>
      </w:pPr>
      <w:r>
        <w:rPr/>
        <w:t>Wesleyan University</w:t>
        <w:tab/>
        <w:t xml:space="preserve"> </w:t>
        <w:tab/>
        <w:t>The Honors College</w:t>
      </w:r>
    </w:p>
    <w:p>
      <w:pPr>
        <w:pStyle w:val="Normal"/>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tabs>
          <w:tab w:val="clear" w:pos="720"/>
          <w:tab w:val="right" w:pos="7920" w:leader="none"/>
        </w:tabs>
        <w:jc w:val="center"/>
        <w:rPr>
          <w:rFonts w:ascii="Times" w:hAnsi="Times" w:cs="Times"/>
        </w:rPr>
      </w:pPr>
      <w:r>
        <w:rPr>
          <w:rFonts w:cs="Times" w:ascii="Times" w:hAnsi="Times"/>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sz w:val="36"/>
        </w:rPr>
      </w:pPr>
      <w:r>
        <w:rPr>
          <w:rFonts w:cs="Palatino;Book Antiqua" w:ascii="Palatino;Book Antiqua" w:hAnsi="Palatino;Book Antiqua"/>
          <w:sz w:val="36"/>
        </w:rPr>
        <w:t>The Influence of Frank Zappa and Sun Ra on a Young Composer, Musician, and Thinker</w:t>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Normal"/>
        <w:jc w:val="center"/>
        <w:rPr>
          <w:rFonts w:ascii="Palatino;Book Antiqua" w:hAnsi="Palatino;Book Antiqua" w:cs="Palatino;Book Antiqua"/>
        </w:rPr>
      </w:pPr>
      <w:r>
        <w:rPr>
          <w:rFonts w:cs="Palatino;Book Antiqua" w:ascii="Palatino;Book Antiqua" w:hAnsi="Palatino;Book Antiqua"/>
        </w:rPr>
        <w:t>by</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Robert Edward Cohen</w:t>
      </w:r>
    </w:p>
    <w:p>
      <w:pPr>
        <w:pStyle w:val="Normal"/>
        <w:jc w:val="center"/>
        <w:rPr>
          <w:rFonts w:ascii="Palatino;Book Antiqua" w:hAnsi="Palatino;Book Antiqua" w:cs="Palatino;Book Antiqua"/>
        </w:rPr>
      </w:pPr>
      <w:r>
        <w:rPr>
          <w:rFonts w:cs="Palatino;Book Antiqua" w:ascii="Palatino;Book Antiqua" w:hAnsi="Palatino;Book Antiqua"/>
        </w:rPr>
        <w:t>Class of 2006</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A thesis submitted to the</w:t>
      </w:r>
    </w:p>
    <w:p>
      <w:pPr>
        <w:pStyle w:val="Normal"/>
        <w:jc w:val="center"/>
        <w:rPr>
          <w:rFonts w:ascii="Times" w:hAnsi="Times" w:cs="Times"/>
        </w:rPr>
      </w:pPr>
      <w:r>
        <w:rPr>
          <w:rFonts w:cs="Times" w:ascii="Times" w:hAnsi="Times"/>
        </w:rPr>
        <w:t>faculty of Wesleyan University</w:t>
      </w:r>
    </w:p>
    <w:p>
      <w:pPr>
        <w:pStyle w:val="Normal"/>
        <w:jc w:val="center"/>
        <w:rPr>
          <w:rFonts w:ascii="Times" w:hAnsi="Times" w:cs="Times"/>
        </w:rPr>
      </w:pPr>
      <w:r>
        <w:rPr>
          <w:rFonts w:cs="Times" w:ascii="Times" w:hAnsi="Times"/>
        </w:rPr>
        <w:t>in partial fulfillment of the requirements for the</w:t>
      </w:r>
    </w:p>
    <w:p>
      <w:pPr>
        <w:pStyle w:val="Normal"/>
        <w:jc w:val="center"/>
        <w:rPr>
          <w:rFonts w:ascii="Times" w:hAnsi="Times" w:cs="Times"/>
        </w:rPr>
      </w:pPr>
      <w:r>
        <w:rPr>
          <w:rFonts w:cs="Times" w:ascii="Times" w:hAnsi="Times"/>
        </w:rPr>
        <w:t>Degree of Bachelor of Arts</w:t>
      </w:r>
    </w:p>
    <w:p>
      <w:pPr>
        <w:pStyle w:val="Normal"/>
        <w:jc w:val="center"/>
        <w:rPr>
          <w:rFonts w:ascii="Times" w:hAnsi="Times" w:cs="Times"/>
        </w:rPr>
      </w:pPr>
      <w:r>
        <w:rPr>
          <w:rFonts w:cs="Times" w:ascii="Times" w:hAnsi="Times"/>
        </w:rPr>
        <w:t>with Departmental Honors in Music</w:t>
      </w:r>
    </w:p>
    <w:p>
      <w:pPr>
        <w:pStyle w:val="Bar"/>
        <w:rPr>
          <w:rFonts w:ascii="Times" w:hAnsi="Times" w:cs="Times"/>
        </w:rPr>
      </w:pPr>
      <w:r>
        <w:rPr>
          <w:rFonts w:cs="Times"/>
        </w:rPr>
      </w:r>
    </w:p>
    <w:p>
      <w:pPr>
        <w:pStyle w:val="Bar"/>
        <w:spacing w:before="20" w:after="0"/>
        <w:rPr/>
      </w:pPr>
      <w:r>
        <w:rPr/>
        <w:t>Middletown, Connecticut</w:t>
        <w:tab/>
        <w:t xml:space="preserve"> </w:t>
        <w:tab/>
        <w:t>April, 2006</w:t>
      </w:r>
      <w:r>
        <w:br w:type="page"/>
      </w:r>
    </w:p>
    <w:p>
      <w:pPr>
        <w:pStyle w:val="Normal"/>
        <w:jc w:val="center"/>
        <w:rPr>
          <w:b/>
          <w:b/>
        </w:rPr>
      </w:pPr>
      <w:r>
        <w:rPr>
          <w:b/>
        </w:rPr>
      </w:r>
    </w:p>
    <w:p>
      <w:pPr>
        <w:pStyle w:val="Normal"/>
        <w:jc w:val="center"/>
        <w:rPr>
          <w:b/>
          <w:b/>
        </w:rPr>
      </w:pPr>
      <w:r>
        <w:rPr>
          <w:b/>
        </w:rPr>
        <w:t>WORDS</w:t>
      </w:r>
    </w:p>
    <w:p>
      <w:pPr>
        <w:pStyle w:val="Normal"/>
        <w:rPr/>
      </w:pPr>
      <w:r>
        <w:rPr>
          <w:b/>
        </w:rPr>
        <w:t>zap∙pa \‘</w:t>
      </w:r>
      <w:r>
        <w:rPr/>
        <w:t>za-</w:t>
      </w:r>
      <w:r>
        <w:rPr>
          <w:b/>
        </w:rPr>
        <w:t>,</w:t>
      </w:r>
      <w:r>
        <w:rPr/>
        <w:t xml:space="preserve">pə\ </w:t>
      </w:r>
      <w:r>
        <w:rPr>
          <w:i/>
        </w:rPr>
        <w:t>n</w:t>
      </w:r>
      <w:r>
        <w:rPr/>
        <w:t xml:space="preserve"> [Italian,</w:t>
      </w:r>
      <w:r>
        <w:rPr>
          <w:b/>
        </w:rPr>
        <w:t xml:space="preserve"> </w:t>
      </w:r>
      <w:r>
        <w:rPr/>
        <w:t xml:space="preserve">meaning hoe] </w:t>
      </w:r>
      <w:r>
        <w:rPr>
          <w:b/>
        </w:rPr>
        <w:t>:</w:t>
      </w:r>
      <w:r>
        <w:rPr/>
        <w:t xml:space="preserve"> any of various implements; </w:t>
      </w:r>
      <w:r>
        <w:rPr>
          <w:i/>
        </w:rPr>
        <w:t>esp</w:t>
      </w:r>
      <w:r>
        <w:rPr/>
        <w:t xml:space="preserve"> </w:t>
      </w:r>
      <w:r>
        <w:rPr>
          <w:b/>
        </w:rPr>
        <w:t>:</w:t>
      </w:r>
      <w:r>
        <w:rPr/>
        <w:t xml:space="preserve"> an implement with a thin flat blade on a long handle used esp. for cultivating, weeding, or loosening the earth around plants</w:t>
      </w:r>
    </w:p>
    <w:p>
      <w:pPr>
        <w:pStyle w:val="Normal"/>
        <w:rPr/>
      </w:pPr>
      <w:r>
        <w:rPr/>
      </w:r>
    </w:p>
    <w:p>
      <w:pPr>
        <w:pStyle w:val="Normal"/>
        <w:rPr/>
      </w:pPr>
      <w:r>
        <w:rPr>
          <w:b/>
        </w:rPr>
        <w:t xml:space="preserve">sun </w:t>
      </w:r>
      <w:r>
        <w:rPr/>
        <w:t>\</w:t>
      </w:r>
      <w:r>
        <w:rPr>
          <w:b/>
        </w:rPr>
        <w:t>‘</w:t>
      </w:r>
      <w:r>
        <w:rPr/>
        <w:t xml:space="preserve">sun\ </w:t>
      </w:r>
      <w:r>
        <w:rPr>
          <w:i/>
        </w:rPr>
        <w:t>n</w:t>
      </w:r>
      <w:r>
        <w:rPr/>
        <w:t xml:space="preserve"> </w:t>
      </w:r>
      <w:r>
        <w:rPr>
          <w:b/>
        </w:rPr>
        <w:t>1 a :</w:t>
      </w:r>
      <w:r>
        <w:rPr/>
        <w:t xml:space="preserve"> the luminous celestial body around which the earth and other planets revolve, from which they receive heat and light</w:t>
      </w:r>
    </w:p>
    <w:p>
      <w:pPr>
        <w:pStyle w:val="Normal"/>
        <w:rPr>
          <w:b/>
          <w:b/>
        </w:rPr>
      </w:pPr>
      <w:r>
        <w:rPr>
          <w:b/>
        </w:rPr>
      </w:r>
    </w:p>
    <w:p>
      <w:pPr>
        <w:pStyle w:val="Normal"/>
        <w:rPr/>
      </w:pPr>
      <w:r>
        <w:rPr>
          <w:b/>
        </w:rPr>
        <w:t>Ra</w:t>
      </w:r>
      <w:r>
        <w:rPr/>
        <w:t xml:space="preserve"> \</w:t>
      </w:r>
      <w:r>
        <w:rPr>
          <w:b/>
        </w:rPr>
        <w:t>‘rä</w:t>
      </w:r>
      <w:r>
        <w:rPr/>
        <w:t xml:space="preserve">\ </w:t>
      </w:r>
      <w:r>
        <w:rPr>
          <w:i/>
        </w:rPr>
        <w:t>n</w:t>
      </w:r>
      <w:r>
        <w:rPr/>
        <w:t xml:space="preserve"> [Egypt r’] </w:t>
      </w:r>
      <w:r>
        <w:rPr>
          <w:b/>
        </w:rPr>
        <w:t>:</w:t>
      </w:r>
      <w:r>
        <w:rPr/>
        <w:t xml:space="preserve"> the great god the sun and the chief deity of historical Egypt</w:t>
      </w:r>
    </w:p>
    <w:p>
      <w:pPr>
        <w:pStyle w:val="Normal"/>
        <w:spacing w:lineRule="auto" w:line="480"/>
        <w:ind w:firstLine="720"/>
        <w:rPr/>
      </w:pPr>
      <w:r>
        <w:rPr/>
      </w:r>
    </w:p>
    <w:p>
      <w:pPr>
        <w:pStyle w:val="Normal"/>
        <w:spacing w:lineRule="auto" w:line="480"/>
        <w:jc w:val="center"/>
        <w:rPr>
          <w:b/>
          <w:b/>
        </w:rPr>
      </w:pPr>
      <w:r>
        <w:rPr>
          <w:b/>
        </w:rPr>
        <w:t>FOREWORD</w:t>
      </w:r>
    </w:p>
    <w:p>
      <w:pPr>
        <w:pStyle w:val="Normal"/>
        <w:spacing w:lineRule="auto" w:line="480"/>
        <w:ind w:firstLine="720"/>
        <w:rPr/>
      </w:pPr>
      <w:r>
        <w:rPr/>
        <w:t>To paraphrase Frank Zappa, whose music and philosophy along with those of Sun Ra will be discussed further: “This cheesy little home-made [essay] was prepared for the amusement of people who already enjoy Zappa [and Sun Ra] Music. It is not for intellectuals or other dead people. It is designed to answer one of the more troubling questions related to conceptual continuity: ‘</w:t>
      </w:r>
      <w:r>
        <w:rPr>
          <w:u w:val="single"/>
        </w:rPr>
        <w:t>How do all these things that don’t have anything to do with each other fit together, forming a larger absurdity</w:t>
      </w:r>
      <w:r>
        <w:rPr/>
        <w:t>?’”</w:t>
      </w:r>
      <w:r>
        <w:rPr>
          <w:rStyle w:val="FootnoteCharacters"/>
          <w:rStyle w:val="FootnoteAnchor"/>
        </w:rPr>
        <w:footnoteReference w:id="2"/>
      </w:r>
    </w:p>
    <w:p>
      <w:pPr>
        <w:pStyle w:val="Normal"/>
        <w:spacing w:lineRule="auto" w:line="480"/>
        <w:ind w:firstLine="720"/>
        <w:rPr/>
      </w:pPr>
      <w:r>
        <w:rPr/>
        <w:t>How indeed? How and, more importantly perhaps, why? After all, what are the merits of searching to unify seemingly unrelated phenomena? Why bother to seek out or create common bonds between different thematic material? The exercise of bridging different thematic material, however, is nothing but composition. As a composer myself, I see no reason why I should put words on paper any differently than dots on the staff. When composing a piece of music I first decide on my intentions for the piece. I think about the mood I wish to create, any particular ideas I want to convey, and the function of the piece as a musical entity (i.e. should it be danced to, listened to, ignored, laughed at, taken seriously, etc. ?). Once I have made those decisions, the notes themselves become secondary to how I organize them. The same melody, harmony, or rhythm, can be injected with infinitely many meanings depending on its musical context and surroundings. For instance, an innocently cheerful melody can convey hostility if played or sung sarcastically.</w:t>
      </w:r>
    </w:p>
    <w:p>
      <w:pPr>
        <w:pStyle w:val="Normal"/>
        <w:spacing w:lineRule="auto" w:line="480"/>
        <w:ind w:firstLine="720"/>
        <w:rPr/>
      </w:pPr>
      <w:r>
        <w:rPr/>
        <w:t>So now I return to the composition at hand, of which these words are part. This composition began as a simple concept: to discuss and analyze the similarities between the lives and works of my two favorite composers, Frank Zappa and Sun Ra. After some thought it became clear that I was the most accessible bridge between them. I asked myself what I coveted so much about the music of each and quickly realized after finding similar answers for both artists that this question was merely a derivative of the larger question of what I coveted not only about music in general, but life as well.</w:t>
      </w:r>
    </w:p>
    <w:p>
      <w:pPr>
        <w:pStyle w:val="Normal"/>
        <w:spacing w:lineRule="auto" w:line="480"/>
        <w:ind w:firstLine="720"/>
        <w:rPr/>
      </w:pPr>
      <w:r>
        <w:rPr/>
        <w:t>It also became apparent that a musical argument would be much more concise and effective than a written one. I could not think of a better way to accentuate the conceptual intersection of my two favorite and most influential composer/musicians than performing a combination of their music and my own. Since art cannot lie about itself, my own compositions as well as my transcriptions/arrangements of their compositions could more conclusively illustrate how I have processed and internalized their work than any amount of theorizing. For this reason, the written portion of my thesis will be little more than an introduction to the musical statement I have spent most of the school year (and most of my life actually) preparing and thinking about.</w:t>
      </w:r>
    </w:p>
    <w:p>
      <w:pPr>
        <w:pStyle w:val="Normal"/>
        <w:spacing w:lineRule="auto" w:line="480"/>
        <w:ind w:firstLine="720"/>
        <w:rPr/>
      </w:pPr>
      <w:r>
        <w:rPr/>
        <w:t>Before discussing Frank Zappa and Sun Ra in more detail, however, I wish to provide my brief interpretation of a few philosophical points of interest that arise in the study of music and music history. Music has played a demonstratively significant, if not integral, part of every human civilization on this planet. Obviously as civilization has grown and morphed, the role of music in society has also shifted through the years. As a communicative tool, music has often served mankind to express what conventional language has made inexpressible (manifested frequently in various cultures as a close link between music and religious/mystical ceremony) or to better express emotional extremes (as seen in the usual presence of wedding music, funeral music, and dance music in most cultures).</w:t>
      </w:r>
    </w:p>
    <w:p>
      <w:pPr>
        <w:pStyle w:val="Normal"/>
        <w:spacing w:lineRule="auto" w:line="480"/>
        <w:ind w:firstLine="720"/>
        <w:rPr/>
      </w:pPr>
      <w:r>
        <w:rPr/>
        <w:t>Yet despite the almost exclusively social function of and purpose for music, every culture possesses a certain theoretical divide between the initiated and the public. Every musical world has its masters, who can be defined in terms of virtuosity, rhythmic understanding, melodic understanding, harmonic understanding, scientific acoustical understanding, or any combination thereof. In fact, this intellectual divide between the masters and the lay public points us to an important problem in the study of music: how is the composer, with ever more musical knowledge as time goes on, to relate his or her art to society? Furthermore, is societal relevance necessary to validate art?</w:t>
      </w:r>
    </w:p>
    <w:p>
      <w:pPr>
        <w:pStyle w:val="Normal"/>
        <w:spacing w:lineRule="auto" w:line="480"/>
        <w:ind w:firstLine="720"/>
        <w:rPr/>
      </w:pPr>
      <w:r>
        <w:rPr/>
        <w:t>Before turning to these vitally important questions, I must take one more detour into philosophical music history, perhaps the most important point I must make before proceeding. Here I am referring to the immense impact of the slavery of Africans in American on music as a unified whole. This event certainly ranks high among the worst human crimes committed on such a large scale. And as history makes habit of pointing out, no significant event is without ramifications. In this case, the displacement of an entire group of people into bondage in a foreign land and culture would prove to have ramifications for hundreds of years and several generations after the fact.</w:t>
      </w:r>
    </w:p>
    <w:p>
      <w:pPr>
        <w:pStyle w:val="Normal"/>
        <w:spacing w:lineRule="auto" w:line="480"/>
        <w:ind w:firstLine="720"/>
        <w:rPr/>
      </w:pPr>
      <w:r>
        <w:rPr/>
        <w:t xml:space="preserve">So what impact did this atrocity have on music? To begin with, as John Tchicai points in the film </w:t>
      </w:r>
      <w:r>
        <w:rPr>
          <w:i/>
        </w:rPr>
        <w:t>Inside Out in the Open</w:t>
      </w:r>
      <w:r>
        <w:rPr/>
        <w:t>, these Africans came to America with only their mental baggage, among which was their rich musical tradition. It does not take much deduction to realize that music would inevitably take a critical place amongst a people submerged in an alien culture with an alien language, especially when those same people were already steeped in musical expression. Thus music served a duplicitous purpose of preserving at least some piece of their cultural past while allowing them to more completely and honestly express themselves and communicate in their new setting. Indeed, the importance of music to African American slaves, and later ex-slaves, is shown in the history of American music itself. In its first manifestations as spirituals, blues, and what can only be called folk music for lack of a more precise label; African American music expressed a deep pain and suffering while simultaneously maintaining a tremendously optimistic joy in life to such a degree that I claim had been hitherto unknown in music. This particular emotional expression, which is the most concise expression of the human condition in general, found immediate reception by Americans, regardless of race.</w:t>
      </w:r>
    </w:p>
    <w:p>
      <w:pPr>
        <w:pStyle w:val="Normal"/>
        <w:spacing w:lineRule="auto" w:line="480"/>
        <w:ind w:firstLine="720"/>
        <w:rPr/>
      </w:pPr>
      <w:r>
        <w:rPr/>
        <w:t>If we move forward in space and time to America in the twentieth century, we see the further implications of African American music. We see the birth of many music genres in the African American tradition, from rhythm and blues, to jazz and rock and roll, to “free” improvisatory music, to funk, to rap and hip-hop, to numerous places in between. As each of these musical gestures becomes assimilated by American culture, everyone interested learns to hear and sometimes speak these various languages.  Having mentioned language, furthermore, it should be noted how comfortably African American music is suited to verbal expression and embellishments.</w:t>
      </w:r>
    </w:p>
    <w:p>
      <w:pPr>
        <w:pStyle w:val="Normal"/>
        <w:spacing w:lineRule="auto" w:line="480"/>
        <w:ind w:firstLine="720"/>
        <w:rPr/>
      </w:pPr>
      <w:r>
        <w:rPr/>
        <w:t>More so than at any point in musical history, twentieth century African American music showed the promise and potential for solving the problem of allowing the composer to relate his ideas to society. Nearly no musical endeavor in the world, in those regions with access to this music, has been left unaffected and unaltered by its influence. The accessibility and adaptability of African American music to the public (perhaps lying most in its rhythmic structure) allowed for a new era of composition. We now get the twentieth century “jazz composer,” the “rock composer,” or the “trans-genre composer.” These are people who have internalized the respective African American music forms and proceed to compose, in the sense of going beyond simple song-form, within them. At first this breed of composer was uniquely American, but with time we have found him or her in every corner of the globe.</w:t>
      </w:r>
    </w:p>
    <w:p>
      <w:pPr>
        <w:pStyle w:val="Normal"/>
        <w:spacing w:lineRule="auto" w:line="480"/>
        <w:ind w:firstLine="720"/>
        <w:rPr/>
      </w:pPr>
      <w:r>
        <w:rPr/>
        <w:t>This is not to say that other folk musics from around the world do not exhibit these characteristics to some extent. The gorgeously vibrant Gypsy music of Eastern Europe comes immediately to mind as a rich folk music tradition that has extended beyond simple song-forms into the realm of composition by both those within the tradition and by the many art music composers that had been captivated by it (like Liszt and Bartók for instance). I am simply making the case that at the present, music history shows that African American folk music has more completely permeated global consciousness than other folk musics. In fact, we have seen with an increased awareness of and interest in world music in general, along with the spread of recording technology and recently with the instant access to information (music being a type of information) the Internet provides, an increasing amalgam of genres in today’s multidimensional composer.</w:t>
      </w:r>
    </w:p>
    <w:p>
      <w:pPr>
        <w:pStyle w:val="Normal"/>
        <w:spacing w:lineRule="auto" w:line="480"/>
        <w:ind w:firstLine="720"/>
        <w:rPr/>
      </w:pPr>
      <w:r>
        <w:rPr/>
        <w:t>Now I finally return to the question of music and its societal relevance. I can only assert at this point that the best estimation of the worth of a subjective human endeavor such as art is its worth to society. If music were created solely for it creators to covet, its necessary purpose to communicate would be lost. For what is the purpose of telling yourself something that you already know (especially when that telling requires hard work and discipline)? So we conclude that music should have some bearing on the society into which it projects.</w:t>
      </w:r>
    </w:p>
    <w:p>
      <w:pPr>
        <w:pStyle w:val="Normal"/>
        <w:spacing w:lineRule="auto" w:line="480"/>
        <w:ind w:firstLine="720"/>
        <w:rPr/>
      </w:pPr>
      <w:r>
        <w:rPr/>
        <w:t>Society, however, is far from a united whole. With the vast amount of information and opinions around today, there are indeterminately many structures of cultural organization exerting varying amounts of influence on each other. In this way, we see society as a patchwork of different attitudes and outlooks. In many cases the most innovative and promising of these lie on the outskirts of mainstream society and nonetheless filter into mainstream consciousness eventually in one form or another. Additionally, here on the outskirts we find most of the innovators in music, who are usually there for extra-musical reasons as well.</w:t>
      </w:r>
    </w:p>
    <w:p>
      <w:pPr>
        <w:pStyle w:val="Normal"/>
        <w:spacing w:lineRule="auto" w:line="480"/>
        <w:ind w:firstLine="720"/>
        <w:rPr/>
      </w:pPr>
      <w:r>
        <w:rPr/>
        <w:t>Now we arrive back at our original notion of composers as people detached from society, but here we see a more complete picture of the composer plugged into a minority population of the society. The composer is displaced from society at large as the result of an ideological impasse between the two much more so than because of the divide in technical knowledge (although that divide is still tangible). This notion coincides with the seemingly paradoxical instance of a composer choosing “popular music” forms as a means of conveyance for “unpopular” attitudes. It is on this very foundation that African American music was built, as a means of protest, a cry for freedom by the African Americans and an expression of anger and discontent towards the society that had wronged them. It is therefore in the tradition of African American music that we find some of the most interesting and most coherent musical arguments against the problems faced by twentieth century Americans.</w:t>
      </w:r>
    </w:p>
    <w:p>
      <w:pPr>
        <w:pStyle w:val="Normal"/>
        <w:spacing w:lineRule="auto" w:line="480"/>
        <w:ind w:firstLine="720"/>
        <w:rPr/>
      </w:pPr>
      <w:r>
        <w:rPr/>
        <w:t>Speaking of interesting twentieth century Americans, what does a black man originally from the planet Saturn have in common with an “escaped Catholic” from LA? Quite a lot actually. They were both obsessive cultural leaders who used music as a means to control and bring people (who agreed with their views) close to them. At the same time, they both made it impossible for any even slightly close-minded person to take them seriously, although their facility as composers and bandleaders was virtually unsurpassed by their contemporaries. They both had extremely dead-pan senses of humor and uncanny insight into the worlds in which they lived (and created). They both died in 1993, and their music is still performed today by some of the musicians that formerly worked for them. They both left as a legacy a loyal army of fans that imitate, discuss, and build off of their ideas.</w:t>
      </w:r>
    </w:p>
    <w:p>
      <w:pPr>
        <w:pStyle w:val="Normal"/>
        <w:spacing w:lineRule="auto" w:line="480"/>
        <w:ind w:firstLine="720"/>
        <w:rPr/>
      </w:pPr>
      <w:r>
        <w:rPr/>
        <w:t>If I were to pick an album at random from my collections of each artist and play it for John Q. Public, I would most likely get the following questions: “How many (what kind of) drugs did they take? Why is a middle-aged man singing about blow jobs and poodles (regarding our man Mr. Zappa)? Why does this whacko sing about space so much (regarding our man Mr. Ra)? etc.” If my goal were not to educate this hypothetical philistine I would respond curtly as such: “None/never. Because they’re funny. Because that’s where he was from.” My point is that Zappa and Ra were both brilliant men who each incorporated their wealth of knowledge and ideas into their music and writings; however, they did so in such a manner as to shroud the profundity of their message behind what would best be called silliness. In this way, they had encrypted their thoughts in a language of absurdity that only a truly open mind could decipher and decode. Zappa chose offense, vulgarity, and playful nonsense (all coated with a cartoon-like veneer) as his encryption of choice, and Sun Ra chose the spiritual mysticism he called astro-mythology as his. As a person who refuses to take life seriously, I completely admire these respective approaches to life and music.</w:t>
      </w:r>
    </w:p>
    <w:p>
      <w:pPr>
        <w:pStyle w:val="Normal"/>
        <w:spacing w:lineRule="auto" w:line="480"/>
        <w:ind w:firstLine="720"/>
        <w:rPr/>
      </w:pPr>
      <w:r>
        <w:rPr/>
        <w:t xml:space="preserve">Essentially, Frank Zappa and Sun Ra were musicians first and philosophers as a close second. They both sought to educate and preach their beliefs to their audiences in both of these fields of expertise. Their approaches, however, were altogether different. Zappa was a critic while Sun Ra was a prophet. Zappa’s music served as a mirror held up to America to expose its ugliness while Sun Ra’s music embodied beauty and a hope for a better tomorrow for those who joined him. More importantly, their compositional powers were primarily exerted in the realm of African American popular music. The notion of a jazz composer or a rock and roll composer was something altogether new in the twentieth century. To the truly great composers of the twentieth century and onwards, genre has become simply another expressive tool. Sun Ra was thoroughly steeped in the jazz tradition, and while a significant portion of his output denies classification, this sensibility permeated every corner of his musical world. Zappa, on the other hand, used genre like a schizophrenic chameleon might use color. Playing a rock song, a jazz song, or a string quartet is fine, but being able to move seamlessly from one to the other and use genre more as connotation than outright statement is a skill that I respect and feel is necessary at some level of composition. </w:t>
      </w:r>
    </w:p>
    <w:p>
      <w:pPr>
        <w:pStyle w:val="Normal"/>
        <w:spacing w:lineRule="auto" w:line="480"/>
        <w:ind w:firstLine="720"/>
        <w:rPr/>
      </w:pPr>
      <w:r>
        <w:rPr/>
        <w:t>Also as composers of the twentieth century, regardless of what they did with genre, both Zappa and Sun Ra found traditional instruments insufficient for accurately communicating their ideas. Aside from extensively exploring the sonic possibilities of numerous percussion instruments and synthesizers, both felt compelled to incorporate the voice into their compositions. Language, whether spoken, sung, or somewhere in between, played a substantial role in the music of both. In fact, to fans of either Frank Zappa or Sun Ra, these composers become as recognizable and commendable for their use of language (in speech, in writing, or in song) as for their music. There is certainly no shortage of brilliant axiomatic expressions, slogans, and buzz words, in the language of either one. In a sense they have succeeded in carrying their compositional logic over to speech. This instills their words with a poetically dynamic depth of expression.</w:t>
      </w:r>
    </w:p>
    <w:p>
      <w:pPr>
        <w:pStyle w:val="Normal"/>
        <w:spacing w:lineRule="auto" w:line="480"/>
        <w:ind w:firstLine="720"/>
        <w:rPr/>
      </w:pPr>
      <w:r>
        <w:rPr/>
        <w:t>In fact, I was initially drawn into each of their worlds for precisely that reason. It was the clever playfulness yet simple truth in their notes and manners of speech that got my attention and made me realize that these guys had something surprisingly profound to say. I loved the idea of using music to communicate ideas. So began my obsession of trying to track down and covet every album, every movie, every article, every book, and every connection to these enigmatic men. Years have past since then. Listening has evolved into studying, transcribing, and playing their work, which has in turn served as inspiration for my own compositions.</w:t>
      </w:r>
    </w:p>
    <w:p>
      <w:pPr>
        <w:pStyle w:val="Normal"/>
        <w:spacing w:lineRule="auto" w:line="480"/>
        <w:ind w:firstLine="720"/>
        <w:rPr/>
      </w:pPr>
      <w:r>
        <w:rPr/>
        <w:t>Aside from the fact that Frank Zappa and Sun Ra were responsible for writing a large portion of my favorite music, I also honor them for the social purposes for which they designed their music. They both rather effectively established their music as commercial jingles for their respective philosophies. I mean this rather literally. Albums and concert tickets are commodities that people consume for leisure entertainment, and both Zappa and Sun Ra used their wonderful and brilliantly-executed music as bait to get their listeners to do some thinking about issues they felt were important. Moreover, their thoughts were far too radical and antagonistic towards commonplace sentiments to be ignored or trivialized. Of course, the listener could disagree, but that disagreement ideally also requires thought on behalf of the listener. Zappa induces in his listeners a paranoid state of cynicism about anything and everything including his own music while Sun Ra attempts to lead his listener away from the mundane problems and mortality of life on Earth.</w:t>
      </w:r>
    </w:p>
    <w:p>
      <w:pPr>
        <w:pStyle w:val="Normal"/>
        <w:spacing w:lineRule="auto" w:line="480"/>
        <w:ind w:firstLine="720"/>
        <w:rPr/>
      </w:pPr>
      <w:r>
        <w:rPr/>
        <w:t>While I am just in the larval stages as a composer myself, I have been greatly influenced by the thoughts and aesthetics of these two people. I find in their music the qualities I find most satisfying and enriching in any music: intricate and unpredictable compositions, beautiful melodies, challenging rhythms, and an underlying meaning (at least one of implication if not overtly present) that allows the art to extend outwards from subjectivity. But perhaps more important to me than any of these qualities is the presence of passion and extreme discipline behind everything they did.</w:t>
      </w:r>
    </w:p>
    <w:p>
      <w:pPr>
        <w:pStyle w:val="Normal"/>
        <w:spacing w:lineRule="auto" w:line="480"/>
        <w:ind w:firstLine="720"/>
        <w:rPr/>
      </w:pPr>
      <w:r>
        <w:rPr/>
        <w:t>Sun Ra was determined to make the most beautiful music that our planet has ever known. He devoted his life completely to his music and his band, forgoing any kind of personal life or passions outside of his musical world where he was the artistic philosopher and leader. Frank Zappa on the other hand was bent upon “using the weapons of a disoriented and unhappy society against itself,” whether in the form of his patently biting satire or his determination to joke around.</w:t>
      </w:r>
      <w:r>
        <w:rPr>
          <w:rStyle w:val="FootnoteCharacters"/>
          <w:rStyle w:val="FootnoteAnchor"/>
        </w:rPr>
        <w:footnoteReference w:id="3"/>
      </w:r>
      <w:r>
        <w:rPr/>
        <w:t xml:space="preserve"> Frank Zappa also completely immersed himself in music and made it his life. Members of both bands likened the experience of working for their obsessively driven leaders to being in the army. Sun Ra went so far as to call the experience of being a member of his band, the Arkestra, as being in the “Ra jail.”</w:t>
      </w:r>
      <w:r>
        <w:rPr>
          <w:rStyle w:val="FootnoteCharacters"/>
          <w:rStyle w:val="FootnoteAnchor"/>
        </w:rPr>
        <w:footnoteReference w:id="4"/>
      </w:r>
      <w:r>
        <w:rPr/>
        <w:t xml:space="preserve"> In the BBC documentary on Sun Ra, </w:t>
      </w:r>
      <w:r>
        <w:rPr>
          <w:i/>
        </w:rPr>
        <w:t>Brother from Another Planet</w:t>
      </w:r>
      <w:r>
        <w:rPr/>
        <w:t>, Marshall Allen (alto saxophonist for the Arkestra and leader of the group since the passing of Sun Ra and tenor-man John Gilmore) explains, “You kept so busy ‘til you just cry, ‘cause you in the Ra jail, and you’re in the Sun Ra, and he was a busy man… twenty-four hours a day.”</w:t>
      </w:r>
      <w:r>
        <w:rPr>
          <w:rStyle w:val="FootnoteCharacters"/>
          <w:rStyle w:val="FootnoteAnchor"/>
        </w:rPr>
        <w:footnoteReference w:id="5"/>
      </w:r>
      <w:r>
        <w:rPr/>
        <w:t xml:space="preserve"> Zappa includes as a track on his documentary album </w:t>
      </w:r>
      <w:r>
        <w:rPr>
          <w:i/>
        </w:rPr>
        <w:t>Playground Psychotics</w:t>
      </w:r>
      <w:r>
        <w:rPr/>
        <w:t xml:space="preserve"> bassist Jeff Simmons saying, “You got your armies, and you got your rock bands. You try and turn a rock band into an army, this is what you get.”</w:t>
      </w:r>
      <w:r>
        <w:rPr>
          <w:rStyle w:val="FootnoteCharacters"/>
          <w:rStyle w:val="FootnoteAnchor"/>
        </w:rPr>
        <w:footnoteReference w:id="6"/>
      </w:r>
      <w:r>
        <w:rPr/>
        <w:t xml:space="preserve"> Yet despite the intensity and seriousness in their music, they always incorporate an even more powerful sense of playfulness or joy. Without this necessary element, Sun Ra would not be able to keep his musicians prisoners in the “Ra jail,” and Zappa’s musical army would go AWOL. For in the end, you have to </w:t>
      </w:r>
      <w:r>
        <w:rPr>
          <w:i/>
        </w:rPr>
        <w:t>play</w:t>
      </w:r>
      <w:r>
        <w:rPr/>
        <w:t xml:space="preserve"> music. With the element of play, you do not have music.</w:t>
      </w:r>
    </w:p>
    <w:p>
      <w:pPr>
        <w:pStyle w:val="Normal"/>
        <w:spacing w:lineRule="auto" w:line="480"/>
        <w:ind w:firstLine="720"/>
        <w:rPr/>
      </w:pPr>
      <w:r>
        <w:rPr/>
        <w:t>I see an absolute correlation between the way these composers lived and the music they created. Their compositions give the willing listener a feeling of total immersion by encouraging thought by means of giving him or her plenty to think about. This is how I view the goals of composition in music, and I try to incorporate these features into my own compositional process as much as possible. As a result of this philosophy, I do not consider a composition complete as such until it has some satisfactory unifying theme, whether musical or verbal in origin.</w:t>
      </w:r>
    </w:p>
    <w:p>
      <w:pPr>
        <w:pStyle w:val="Normal"/>
        <w:spacing w:lineRule="auto" w:line="480"/>
        <w:ind w:firstLine="720"/>
        <w:rPr/>
      </w:pPr>
      <w:r>
        <w:rPr/>
        <w:t>Without further ado, I will now discuss the intense study of composition I underwent for my thesis concert. I will begin by discussing my transcriptions of one composition by Sun Ra and one by Frank Zappa. After explaining what I had learned from these studies, I will move on to explain my own compositional process by analyzing my two longest and most involved compositions. I will then demonstrate how I used what I had learned from my transcriptions as both inspiration and actual material for these compositions. In addition to this, I will attach the rest of my scores to accompany the CD of my concert without further comment but simply to illustrate their content and level of organization.</w:t>
      </w:r>
    </w:p>
    <w:p>
      <w:pPr>
        <w:pStyle w:val="Normal"/>
        <w:spacing w:lineRule="auto" w:line="480"/>
        <w:ind w:firstLine="720"/>
        <w:rPr/>
      </w:pPr>
      <w:r>
        <w:rPr>
          <w:b/>
          <w:i/>
        </w:rPr>
        <w:t>NOTE:</w:t>
      </w:r>
      <w:r>
        <w:rPr/>
        <w:t xml:space="preserve"> Discussing my compositions has proved infinitely more taxing than composing them. I find it somewhat unnecessary and even inappropriate to discuss a work of art at great length. The process of creating an artwork involves sublimating a great deal of unconscious mental energy into some conscious form. To go backwards and decode the creative process “undoes” the artfulness of the ideas. So while the analysis of an artwork can serve to better understand its component parts, the resultant analysis completely lacks any aesthetic the work had to begin with. The same holds for discussing a transcription where it is a beautiful process to figure out the notes and rhythms of a piece but completely artless to discuss them. This might be an unpopular opinion among music scholars, but I think that notes are meant to be heard and played, not written and read about. It is for this reason that I hope readers of this paper will make use of the accompanying CD, which contains more information than anything I have forced myself to put on paper.</w:t>
      </w:r>
      <w:r>
        <w:br w:type="page"/>
      </w:r>
    </w:p>
    <w:p>
      <w:pPr>
        <w:pStyle w:val="Normal"/>
        <w:spacing w:lineRule="auto" w:line="480"/>
        <w:jc w:val="center"/>
        <w:rPr>
          <w:b/>
          <w:b/>
        </w:rPr>
      </w:pPr>
      <w:r>
        <w:rPr>
          <w:b/>
        </w:rPr>
        <w:t>CHAPTER 1: Sun Ra’s “Saturn”</w:t>
      </w:r>
    </w:p>
    <w:p>
      <w:pPr>
        <w:pStyle w:val="Normal"/>
        <w:spacing w:lineRule="auto" w:line="480"/>
        <w:rPr/>
      </w:pPr>
      <w:r>
        <w:rPr/>
        <w:tab/>
        <w:t>Sun Ra had a wealth of compositions and styles of writing; all of which he excelled at. On early records of Ra, his training arranging for the big band of Fletcher Henderson becomes evident. While Sun Ra had completely internalized the logic of big band arrangement and composition, the way in which he used employed that sensibility in his own compositions was altogether unique. “Saturn” was a composition along these lines that grabbed my attention early on in my discovery of Ra. I have four separate recordings of the songs from four different albums (with very little differentiation between the actual composition) recorded in a ten-year period, so he must have liked the song as well.</w:t>
      </w:r>
    </w:p>
    <w:p>
      <w:pPr>
        <w:pStyle w:val="Normal"/>
        <w:spacing w:lineRule="auto" w:line="480"/>
        <w:ind w:firstLine="720"/>
        <w:rPr/>
      </w:pPr>
      <w:r>
        <w:rPr/>
        <w:t>“</w:t>
      </w:r>
      <w:r>
        <w:rPr/>
        <w:t>Saturn” makes for my first attempt at transcribing an entire composition (beyond the simplicity of a song with a melody and some chord changes) with nothing to guide me. All I had at my disposal were my ears, my recordings, and luckily a computer program that can slow down the speed of a track a little bit without altering the pitch. The composition beings with an inconspicuous bass figure in the piano of fourths from D to G, which he later harmonizes further to make a Dsus chord. The ensemble then joins (m.9 in my transcription) in with the horns playing a very chromatic line (not swung), the bass following the piano, and the drums playing a sparse heavy beat that emphasizes the 1 (unlike the expected 2 and 4 emphasis in traditional jazz).</w:t>
      </w:r>
    </w:p>
    <w:p>
      <w:pPr>
        <w:pStyle w:val="Normal"/>
        <w:spacing w:lineRule="auto" w:line="480"/>
        <w:ind w:firstLine="720"/>
        <w:rPr/>
      </w:pPr>
      <w:r>
        <w:rPr/>
        <w:t>The rhythmic gravities of this introduction are responsible for perking my ears up to this song in the first place. While the drums accent the downbeat, the piano and bass lines emphasize the fourth and third beats alternatively. The horn line follows the drum emphasis on the downbeat. The rhythmic tension between the piano and bass and the rest of the ensemble works in such a way that each beat is felt independently of the other; yet they work together in that both beats are equally predominant. The dual rhythmic gravities of this part of the composition serve as a perfect musical metaphor to the planet Saturn, which is circled by rings.</w:t>
      </w:r>
    </w:p>
    <w:p>
      <w:pPr>
        <w:pStyle w:val="Normal"/>
        <w:spacing w:lineRule="auto" w:line="480"/>
        <w:ind w:firstLine="720"/>
        <w:rPr/>
      </w:pPr>
      <w:r>
        <w:rPr/>
        <w:t>The next part of the composition involves a more traditional swing arrangement over an AABA form with sections comprised of 8 bars each. The A sections (m.23 in my transcription) retain the ensemble unison from the introduction with the rhythm section punctuating the accents. The B section (m.31 in my transcription) employs brilliant counterpoint where the lower pitched instruments (the trombone, baritone sax, and tenor sax in my arrangement) play a counter-line to the melody that fit so well together it becomes hard to distinguish them.</w:t>
      </w:r>
    </w:p>
    <w:p>
      <w:pPr>
        <w:pStyle w:val="Normal"/>
        <w:spacing w:lineRule="auto" w:line="480"/>
        <w:ind w:firstLine="720"/>
        <w:rPr/>
      </w:pPr>
      <w:r>
        <w:rPr/>
        <w:t xml:space="preserve">It is also worth noting the harmonic content of the swing part of the melody. Keeping with the dual gravity metaphor, Sun Ra gave the A sections and B section a sense of dual harmonic gravities. ii-V patterns in every measure dominate the A sections until the resolving chord at the end (the chord progression being: Dm7 G7/Dm7 G7/ Dm7 G7/Fm7 Bb7/E7 A7/Eb7 Ab7/Dm7 G7/ FM7/). The B section on the other hand has heavier dual gravities with alternating chromatic major seventh chords from F to F#. </w:t>
      </w:r>
    </w:p>
    <w:p>
      <w:pPr>
        <w:pStyle w:val="Normal"/>
        <w:spacing w:lineRule="auto" w:line="480"/>
        <w:ind w:firstLine="720"/>
        <w:rPr/>
      </w:pPr>
      <w:r>
        <w:rPr/>
        <w:t>The last feature of this composition that I wish to make note of is the way in which Sun Ra executed the solo section. The solos occur over the chord changes to the A section, and they repeat for an indefinite number of times. Solos end with an interesting little background figure that serves as punctuation until the end of the form. The figure begins in the low horns (m.55 in my transcription) for 6 measures and is reminiscent of the background figure in the B section of the melody until the whole ensemble plays a ii-V-I at the end. The composition is a somewhat of a palindrome in that the swing melody reenters after the solo section, and it is followed by the line that previous served as the introduction.</w:t>
      </w:r>
    </w:p>
    <w:p>
      <w:pPr>
        <w:pStyle w:val="Normal"/>
        <w:spacing w:lineRule="auto" w:line="480"/>
        <w:ind w:firstLine="720"/>
        <w:rPr/>
      </w:pPr>
      <w:r>
        <w:rPr/>
        <w:t>I learned a lot not only from transcribing “Saturn,” but also from getting a group to play it. In any type of music that involves improvisation, there is always some level of instruction that one cannot convey properly on paper. In the case with this song, the solo sections presented a bit of a challenge. Since I decided to make this song more of a vehicle for improvisation that Sun Ra did, the amount of cycles that the improviser took was indeterminate. For this reason the band had to pay special attention to see when the soloist was approaching his last cycle so that they enter with the background figures properly. My solo especially presented a challenge for the group, since I had a habit of severely obscuring the harmonies towards the end. In order to guarantee an accurate entry, I settled on pounding the low end of the piano on the first measure of my penultimate cycle through the chord changes.</w:t>
      </w:r>
      <w:r>
        <w:br w:type="page"/>
      </w:r>
    </w:p>
    <w:p>
      <w:pPr>
        <w:pStyle w:val="Normal"/>
        <w:spacing w:lineRule="auto" w:line="480"/>
        <w:jc w:val="center"/>
        <w:rPr>
          <w:b/>
          <w:b/>
        </w:rPr>
      </w:pPr>
      <w:r>
        <w:rPr>
          <w:b/>
        </w:rPr>
        <w:t>CHAPTER 2: Frank Zappa’s “The Eric Dolphy Memorial Barbecue”</w:t>
      </w:r>
    </w:p>
    <w:p>
      <w:pPr>
        <w:pStyle w:val="Normal"/>
        <w:spacing w:lineRule="auto" w:line="480"/>
        <w:ind w:firstLine="720"/>
        <w:rPr/>
      </w:pPr>
      <w:r>
        <w:rPr/>
        <w:t xml:space="preserve">I have been listening to Frank Zappa for much longer than Sun Ra, whom I did not discover until I entered college. It is also easier to get a hold of sheet music by Frank Zappa than by Sun Ra, so I have been playing his music longer as well. Even though I have had been able to track down some Zappa sheet music, I never really saw anything more than lead sheets. When it came to choosing what song of his that I wanted to undertake in transcribing for my thesis, I only knew that I wanted to pick something off the beaten path in terms of popular Zappa songs. I eventually settled on an enigmatic instrumental track named “The Eric Dolphy Memorial Barbecue” (hereafter referred to as “Eric Dolphy,” not to be confused with the jazz composer whom this piece memorializes) from the album </w:t>
      </w:r>
      <w:r>
        <w:rPr>
          <w:i/>
        </w:rPr>
        <w:t>Weasels Ripped My Flesh</w:t>
      </w:r>
      <w:r>
        <w:rPr/>
        <w:t>.</w:t>
      </w:r>
    </w:p>
    <w:p>
      <w:pPr>
        <w:pStyle w:val="Normal"/>
        <w:spacing w:lineRule="auto" w:line="480"/>
        <w:ind w:firstLine="720"/>
        <w:rPr/>
      </w:pPr>
      <w:r>
        <w:rPr/>
        <w:t>This song clearly demonstrates Zappa’s understated prowess as a masterful composer. I did not realize just how complex this song actually was until I began my transcription. If “Saturn” presented a challenge to my musical knowledge, transcribing “Eric Dolphy” pushed me to my very limits. I spent multiple hours figuring out the components of a two or three bar phrase at times, so obviously transcribing the 40-bar theme to “Eric Dolphy” and its subsequent variation took a substantial amount of time and concentration. As it appears on the album, the song involves a statement of the theme, a collective group improvisation with some interspersed pre-composed material, a restatement of the theme with variations, and a second improvisation. The theme employs a highly motivic form of development that explores certain chromatic intervals and permuting rhythms.</w:t>
      </w:r>
    </w:p>
    <w:p>
      <w:pPr>
        <w:pStyle w:val="Normal"/>
        <w:spacing w:lineRule="auto" w:line="480"/>
        <w:ind w:firstLine="720"/>
        <w:rPr/>
      </w:pPr>
      <w:r>
        <w:rPr/>
        <w:t>Zappa’s attention to rhythm is one of my favorite aspects of his music. In fact, very few of his compositions maintain a constant meter throughout. Because “Eric Dolphy” does maintain a constant ¾ meter, Zappa turns his attention towards syncopation in order to keep the composition rhythmically interesting. The drums provide the general pulse for the composition emphasizing the beat at around 90 beats per minute. From this general pulse, the melody employs subdivisions ranging from quarter note triplets to eighth notes to sixteen notes to eighth note triplets to sixteenth note triplets to thirty-second notes. All of these rhythms are played precisely by Zappa and the Mothers (the name of the ensemble on this album), so the distinction between them is definite. Such variation in forty measures is rare for a composer in any style, let alone in “rock and roll.”</w:t>
      </w:r>
    </w:p>
    <w:p>
      <w:pPr>
        <w:pStyle w:val="Normal"/>
        <w:spacing w:lineRule="auto" w:line="480"/>
        <w:ind w:firstLine="720"/>
        <w:rPr/>
      </w:pPr>
      <w:r>
        <w:rPr/>
        <w:t>The primary way in which Zappa develops these complex rhythmic ideas is through acceleration. He will take a melodic motive and permute it as he accelerates its rhythm. A good example of this strategy begins on the third beat of the fourth measure in my transcription. Melodically, Zappa explores an intervallic idea ascending a minor third from B to D, descending a half step to Db, and then descending another minor third to Bb. Zappa then widens the interval going up and back down a major third from D back to Bb. At this point the Bb is established as a base pitch, and the ascending intervals increase chromatically from a fourth to a minor sixth. The harmonic acceleration of these pitches is equally methodical. Beginning from measure 5 of my transcription, the first pair of intervallic pitches last for two beats, the major third pair for one and half beats, the perfect fourth pair for one beat, the tritone pair for a quarter note triplet, the perfect fifth pair for the end of that triplet to an eighth note, and the final minor sixth pair of pitches last for a sixteenth note, which then launch into another melodic idea. This same rhythmic development is employed in measures 13 through 16 of my transcription, this time with a fixed note B at the top descending to the other intervals. While there are several other rhythmic points of interest in this composition, I will suffice it to let my transcription take up the discussion.</w:t>
      </w:r>
    </w:p>
    <w:p>
      <w:pPr>
        <w:pStyle w:val="Normal"/>
        <w:spacing w:lineRule="auto" w:line="480"/>
        <w:ind w:firstLine="720"/>
        <w:rPr/>
      </w:pPr>
      <w:r>
        <w:rPr/>
        <w:t>In this composition, every instrument on the theme sections plays a specific part, including the bass and drums. The peculiar nature of the melody to this composition requires both harmonically and rhythmically precise accompaniment to avoid cluttering. The bass part to this composition functions as both a counterpart to the melody as well as a rhythmic and tonal center. In a highly chromatic piece such as this one, relationships between the melody and bass involve mostly perfect fourths and fifths, augmented fourths, diminished fifths, as well as some major seconds. Third relationships are found, but they typically dissolve into less functional harmonies.</w:t>
      </w:r>
    </w:p>
    <w:p>
      <w:pPr>
        <w:pStyle w:val="Normal"/>
        <w:spacing w:lineRule="auto" w:line="480"/>
        <w:ind w:firstLine="720"/>
        <w:rPr/>
      </w:pPr>
      <w:r>
        <w:rPr/>
        <w:t>These harmonic relationships are enforced by the entrance of an organ at measure 23 of my transcription. The first chord is a G augmented chord sustained over a passage in the key of A minor. The next four bars alternate between a G chord with a raised four replacing the third and an Fsus chord with a flat sixth. To conclude the section two chords made up of a tritone and a fifth up from the root note with the octave on top sustain for five bars each. While they sustain, the changing roots in the bass line imply different functions for those chords.</w:t>
      </w:r>
    </w:p>
    <w:p>
      <w:pPr>
        <w:pStyle w:val="Normal"/>
        <w:spacing w:lineRule="auto" w:line="480"/>
        <w:ind w:firstLine="720"/>
        <w:rPr/>
      </w:pPr>
      <w:r>
        <w:rPr/>
        <w:t>Up until this point in the composition we have only heard five instruments: the guitar and vibraphone playing the melody in octaves, the bass, the drums, and the guitar. After the final chord for the theme is struck on the album, the drummer launches into a solo that soon incorporates the rest of the band. Because I wanted to perform this piece at least similarly to the way Zappa conceived it, I kept this general idea in my performance of the song. Instead of including some prewritten material in the collective improvisation as Zappa did, I decided to conduct the band in a manner similar to the way Zappa conducted improvisations in other songs. Sun Ra had a similar approach with his own band. In fact many of the more exciting figures in improvised music employed some degree of conducting, such as Anthony Braxton with his “Language Improvisations” or Butch Morris with “Conduction.” Since I wanted to keep this section on the shorter side, I used a basic system of hand-signals with the band. For the guitarist, violinist, vibraphonist, and bassist I had two different basic signals: one was to noodle around playing notes in rapid succession and the other was to make a continuous sound. While cuing them in and out, I had a separate signal for the horn section to strike or hold out a chord of undetermined pitches. On top of these basic signals, I would raise or lower my hands for volume control and my index fingers for pitch.</w:t>
      </w:r>
    </w:p>
    <w:p>
      <w:pPr>
        <w:pStyle w:val="Normal"/>
        <w:spacing w:lineRule="auto" w:line="480"/>
        <w:ind w:firstLine="720"/>
        <w:rPr/>
      </w:pPr>
      <w:r>
        <w:rPr/>
        <w:t>My transcription includes nothing of the improvised section since I made it my own. Beginning at measure 41, however begins my transcription of the variation of the theme as Zappa played it on the album. The only differences from the album are that I have a violin playing the trumpet line, a clarinet playing the soprano saxophone melody, and a trombone doubling the tenor saxophone. The variation begins with a starkly rubato statement of the first theme by the guitar. This makes for a dramatic bridge between the fragmented improvisation and the full ensemble entrance at measure 45 in my transcription.</w:t>
      </w:r>
    </w:p>
    <w:p>
      <w:pPr>
        <w:pStyle w:val="Normal"/>
        <w:spacing w:lineRule="auto" w:line="480"/>
        <w:ind w:firstLine="720"/>
        <w:rPr/>
      </w:pPr>
      <w:r>
        <w:rPr/>
        <w:t>The ensemble version of the melody alternates between two and three part constructions. At the beginning the group plays in rhythmic unison with a harmonized version of the melody until measure 49 in my transcription. This measure signals a departure of the baritone saxophone from the rest of the ensemble with a counter line. The primary role of the baritone saxophone at this point is to punctuate rhythmic gaps in the melody with sustained tones either in harmony or unison with the bass. The most interesting feature of the restatement of the theme comes when the clarinet breaks away from the melody completely at measure 67 for six measures in my transcription. The original melody at this point primarily involves various pitches sustained for about a whole measure. Over top of this, the clarinet plays an almost completely diatonic sixteenth note passage that only seems strange because of its occurrence in such a strange song. This passage serves as a wonderful build-up to the ensemble climax at measure 73 in my transcription that continues energetically until the end.</w:t>
      </w:r>
    </w:p>
    <w:p>
      <w:pPr>
        <w:pStyle w:val="Normal"/>
        <w:spacing w:lineRule="auto" w:line="480"/>
        <w:ind w:firstLine="720"/>
        <w:rPr/>
      </w:pPr>
      <w:r>
        <w:rPr/>
        <w:t>So that is how I transcribed, conceived, and thought about “The Eric Dolphy Memorial Barbecue,” a truly strange composition. It is a beautifully puzzling piece of music, very concise and very deliberate. Conquering this piece of music was a milestone for me as a composer for several reasons. To begin with, I had gotten closer to understanding the music of Frank Zappa in general through developing an understanding of one of his strangest compositions. I had also been much more convinced of the merits of polyrhythmic development in composition. More than anything, however, I acquired a new level of confidence in my abilities as a musician and a composer. In fact, it was only after completing this transcription that I finally set about fleshing out two extended compositions of my own for a large ensemble that were only in their primordial stage.</w:t>
      </w:r>
      <w:r>
        <w:br w:type="page"/>
      </w:r>
    </w:p>
    <w:p>
      <w:pPr>
        <w:pStyle w:val="Normal"/>
        <w:spacing w:lineRule="auto" w:line="480"/>
        <w:jc w:val="center"/>
        <w:rPr/>
      </w:pPr>
      <w:r>
        <w:rPr>
          <w:b/>
        </w:rPr>
        <w:t>CHAPTER 3: “AIMless”</w:t>
      </w:r>
    </w:p>
    <w:p>
      <w:pPr>
        <w:pStyle w:val="Normal"/>
        <w:spacing w:lineRule="auto" w:line="480"/>
        <w:rPr/>
      </w:pPr>
      <w:r>
        <w:rPr/>
        <w:tab/>
        <w:t>Writing music typically involves many steps for me. Even if I do manage to muster the inspiration to write an entire song in one sitting, I invariably find another part or section to add later. Much more often is the case that I sit down at the piano and work out a section or an incomplete idea and go no further with it.   In this way, I have a significant store of unfinished songs and song fragments on manuscript paper and in my head. Then when I do find the inspiration to organize a song, I have this musical primordial stew to dip into as I please. I conceived “AIMless,” a song about AOL’s Instant Messenger (AIM in short), partially in this way.</w:t>
      </w:r>
    </w:p>
    <w:p>
      <w:pPr>
        <w:pStyle w:val="Normal"/>
        <w:spacing w:lineRule="auto" w:line="480"/>
        <w:rPr/>
      </w:pPr>
      <w:r>
        <w:rPr/>
        <w:tab/>
        <w:t>Appropriately enough, the true inspiration for this song was AIM. I was trying to have a conversation with my brother at home while he was engrossed in a dozen AIM windows on the computer filled with mindless chatter. When I accepted the fact that he was digitally zombified, I sat down at the piano in the same room and spontaneously wrote a melody to the lyric “Instant Messenging people…” I immediately loved the beginning of the melody, which starts on measure 9 in the voice track of my score. What made the line pretty and interesting was the way in which I resolved the leading tone of C, B, down to an A instead of up. This line played over a CM7 chord had a subtle tension with an air of resolution.</w:t>
      </w:r>
    </w:p>
    <w:p>
      <w:pPr>
        <w:pStyle w:val="Normal"/>
        <w:spacing w:lineRule="auto" w:line="480"/>
        <w:ind w:firstLine="720"/>
        <w:rPr/>
      </w:pPr>
      <w:r>
        <w:rPr/>
        <w:t>From there, my annoyance with my brother was out of my mind as I worked out the rest of the line. On the other hand, I had displaced the annoyance in the room over to my brother who found it absurd that I was hard at work over a song with the sole purpose of making fun of him. I decided to continue the line with a modulation up a major third to the key of E major. Wanting to maintain the quality of the beginning of the line, I moved up scalewise to pause on the major seventh, D#. After that I decided to keep with the ascending line up through E to resolve the leading tone, but to obscure the resolution I changed the harmony to a DM7 chord. Always having been particularly fond of the Lydian mode, I made use of the F# in the melody to bring the line back to the original C major. The melody that makes up the verse to AIMless had thus been written.</w:t>
      </w:r>
    </w:p>
    <w:p>
      <w:pPr>
        <w:pStyle w:val="Normal"/>
        <w:spacing w:lineRule="auto" w:line="480"/>
        <w:ind w:firstLine="720"/>
        <w:rPr/>
      </w:pPr>
      <w:r>
        <w:rPr/>
        <w:t>A decent amount of time passed before I came back to the song to complete it. In the meantime, I was pushing myself to compose more. I had always thought of myself as a composer, but I realized that I had far too little musical output to truly justify that claim. I used my thesis as incentive to write music and made it somewhat of a mission. This kind of self-pressure did little to inspire any creative energy. It did however, make me begin to organize and bridge some instrumental song fragments I had lying around like toys in a child’s bedroom.</w:t>
      </w:r>
    </w:p>
    <w:p>
      <w:pPr>
        <w:pStyle w:val="Normal"/>
        <w:spacing w:lineRule="auto" w:line="480"/>
        <w:ind w:firstLine="720"/>
        <w:rPr/>
      </w:pPr>
      <w:r>
        <w:rPr/>
        <w:t>It was not before long that I came back to the curious little melody I wrote for AIM, which I had started thinking of as another melodic component in my arsenal. In the back of mind, however, the melody did have special significance as that spiteful bit of sibling teasing that made fun of AIM. I eventually connected the melody (which at that point was in 6/8) to a silly circus-type theme in Eb (what later became the chorus of the song at measure 20 in the score).</w:t>
      </w:r>
    </w:p>
    <w:p>
      <w:pPr>
        <w:pStyle w:val="Normal"/>
        <w:spacing w:lineRule="auto" w:line="480"/>
        <w:ind w:firstLine="720"/>
        <w:rPr/>
      </w:pPr>
      <w:r>
        <w:rPr/>
        <w:t>At this point I still had no intentions for the piece and did not see it going beyond the development stage. Only when I sat down with a friend to do some writing did the song truly take shape in my mind. We were sharing material, and I played him the AIM melody, which he liked. So we decided to put some lyrics to the line. I told him that I had the lyric “Instant Messenging people” in mind for the beginning but had no ideas for how to continue it. Also up until that point I had conceived the melody transitioning from C major to E major right away. I had a bit of an epiphany at that moment and realized that I had somewhat of an aversion to repeating myself in music. This tended to put undo strain on my writing, creating the constant need to generate new material. Since repetition is an integral component of music, I decided to repeat the first phrase in C before modulating to E.</w:t>
      </w:r>
    </w:p>
    <w:p>
      <w:pPr>
        <w:pStyle w:val="Normal"/>
        <w:spacing w:lineRule="auto" w:line="480"/>
        <w:ind w:firstLine="720"/>
        <w:rPr/>
      </w:pPr>
      <w:r>
        <w:rPr/>
        <w:t>This spontaneous decision presented the new challenge of finding a rhyme for the word people, however. The necessity of rhyming verse can certainly be debated, but I am of the opinion that musical symmetry should be paralleled with lyrical symmetry in order for the two to appear more unified in structure. After much head-scratching I came up with a close fit with “beep’ll,” as in the beep (that occurs every time a message is sent and received) will. I immediately had the rest of the first verse after this: “Instant Messenging people; Constant sounds of that beep’ll prove to me, instantly… I’m important.” Not long after this my friend had departed, and I was now at the reigns of song I had to complete.</w:t>
      </w:r>
    </w:p>
    <w:p>
      <w:pPr>
        <w:pStyle w:val="Normal"/>
        <w:spacing w:lineRule="auto" w:line="480"/>
        <w:ind w:firstLine="720"/>
        <w:rPr/>
      </w:pPr>
      <w:r>
        <w:rPr/>
        <w:t>I went to work on the circus-type theme in finding a way to connect it back to the original theme in C. From the passage that went from Eb to Bb, I found a perfect consequent phrase that went from F to E in keeping with the abrupt modulation to that key in the verse. I then found a quick way to end the section by descending chromatically to Eb, using that as French augmented sixth chord that resolves to D, which although is not the dominant of C, had already functioned as a harmonic return to C. In fact, I found that the same exact line I had used before to return to C—A, F#, E, A—worked perfectly again as a transition. That line, in turn, becomes somewhat of a sub-theme within the melody.</w:t>
      </w:r>
    </w:p>
    <w:p>
      <w:pPr>
        <w:pStyle w:val="Normal"/>
        <w:spacing w:lineRule="auto" w:line="480"/>
        <w:ind w:firstLine="720"/>
        <w:rPr/>
      </w:pPr>
      <w:r>
        <w:rPr/>
        <w:t>Now that I had a clearly defined verse/chorus structure, I quickly set about writing three more verses and lyrics to accompany the chorus (attached after the score) with more humorous observations about the function of and use of AIM. The lyrics became just as much about satirizing adolescent high school and college social life as about the medium used to discuss their more trite components.</w:t>
      </w:r>
    </w:p>
    <w:p>
      <w:pPr>
        <w:pStyle w:val="Normal"/>
        <w:spacing w:lineRule="auto" w:line="480"/>
        <w:ind w:firstLine="720"/>
        <w:rPr/>
      </w:pPr>
      <w:r>
        <w:rPr/>
        <w:t>I had managed to come up with an introduction and the beginning to an improvisation section (both of which were written before this song had come into existence) for AIMless before my creative process shut down once more. At this point, I had begun to rehearse regularly with a band, and I wanted to prepare the song for performance. Using my band as motivation, I continued to flesh out the song.</w:t>
      </w:r>
    </w:p>
    <w:p>
      <w:pPr>
        <w:pStyle w:val="Normal"/>
        <w:spacing w:lineRule="auto" w:line="480"/>
        <w:ind w:firstLine="720"/>
        <w:rPr/>
      </w:pPr>
      <w:r>
        <w:rPr/>
        <w:t>The next breakthrough with the piece occurred when I added a bass-line to the main theme for the verse. As I worked out the bass-line at the piano I found that the original 6/8 meter hampered the natural propulsion inherent in the phrasing of the melody. Once I had developed a bass-line in 5/4 instead, the melody had a much more natural flow, freeing it of unnecessary rhythmic contrivances. I also used the bass-line to highlight the salient harmonic features of the melody. Over the CM7, I wrote the line C, G, B D, C in such a way that the B moving to the D provides contrary motion from the melody as it descends from D to B (measure 8 in my score). The motion from B to D in the bass also anticipates the deceptive motion of the leading tone in the melody. The following C in the bass line that occurs one beat before the deceptive resolution of the melody, however, relieves some of the tension from the hanging leading tones, making the D function as an appoggiatura.</w:t>
      </w:r>
    </w:p>
    <w:p>
      <w:pPr>
        <w:pStyle w:val="Normal"/>
        <w:spacing w:lineRule="auto" w:line="480"/>
        <w:ind w:firstLine="720"/>
        <w:rPr/>
      </w:pPr>
      <w:r>
        <w:rPr/>
        <w:t>For the modulation to EM7, I foreshadowed the next melodic gesture while maintaining the opening leap of the fifth from the part in C major. I used the melodic movement from EM7 to DM7—D#, E, F#—as the end to the section of the bass-line over the EM7 chord. As the bass-line for the DM7 chord, I developed the motive of the bass-line in the previous measure by beginning with a fifth from D to A while maintaining the end of the phrase to refer backwards in contrast to the foreshadowing. The D# resolution upwards in the bass also provides a pleasant tension that results in the softening the tonality of the D by emphasizing the ninth.</w:t>
      </w:r>
    </w:p>
    <w:p>
      <w:pPr>
        <w:pStyle w:val="Normal"/>
        <w:spacing w:lineRule="auto" w:line="480"/>
        <w:ind w:firstLine="720"/>
        <w:rPr/>
      </w:pPr>
      <w:r>
        <w:rPr/>
        <w:t>In addition to more completely developing the verse, this bass-line also provided me with referential material to thematically connect the improvisation section with the original theme. The beginning to the improvisation section was originally just an atonal song fragment that I simply tacked on at the end. The section involved a previously conceived atonal bass line, a dissonant chord progression, and one melodic motive in 9/4 (measure 33 in the score). The bass line was originally comprised of six dotted quarter notes that provided a nice polyrhythmic feel to the nine. The pitches in the bass-line were C, F#, E, A, D, C#. I decided to alter the line by changing the last two dotted quarter notes of D and C# to the three quarter notes D, D# (up an octave), and E instead. Now the bass line embodied the persistence of the bass-line with the D# to E that occurs over the EM7 and DM7 chords in the verse.</w:t>
      </w:r>
    </w:p>
    <w:p>
      <w:pPr>
        <w:pStyle w:val="Normal"/>
        <w:spacing w:lineRule="auto" w:line="480"/>
        <w:ind w:firstLine="720"/>
        <w:rPr/>
      </w:pPr>
      <w:r>
        <w:rPr/>
        <w:t>The original harmonies I had constructed over this atonal section were a pair of arpeggiated fourths stacked chromatically on top of each other so that one pair of fourths begins a half step above the top note of the first pair (measure 39 in the score). Two sets of minor seconds are created as a result. This line functions as providing both harmonic and rhythmic tension with the bass-line. The harmonic contrast is evident with the roots of the tone clusters as C#, Eb, and B, which all suggest departure from C. As a result, the soloist can more fully experiment with the atonal possibilities of the section. Rhythmically, this piano figure also reinforces the polyrhythmic makeup of the section by dividing the nine beats into a group of five and four to prevent the section from dissolving into a simpler triple meter.</w:t>
      </w:r>
    </w:p>
    <w:p>
      <w:pPr>
        <w:pStyle w:val="Normal"/>
        <w:spacing w:lineRule="auto" w:line="480"/>
        <w:ind w:firstLine="720"/>
        <w:rPr/>
      </w:pPr>
      <w:r>
        <w:rPr/>
        <w:t>In addition to establishing the basic line for improvisation I was now able to establish the section with melodic content. Since I had originally added this section before I had written the lyrics, I now had a context for the composition as a whole—Instant Messenger. I wanted the improvisation section to begin as part of the written composition to provide a more gradual segue. By using the theme of Instant Messenger to attack this strategic obstacle, I realized that I should parallel one of the fundamental qualities of the program with the music itself. The obvious solution was to employ the disjointed nature of instant text-based conversations with a disjoint melodic conversation. I wrote an answering phrase to the original line melodic line (measure 43 in my score) for a separate instrument. The two go back and forth twice before joining in harmony on the same line.</w:t>
      </w:r>
    </w:p>
    <w:p>
      <w:pPr>
        <w:pStyle w:val="Normal"/>
        <w:spacing w:lineRule="auto" w:line="480"/>
        <w:ind w:firstLine="720"/>
        <w:rPr/>
      </w:pPr>
      <w:r>
        <w:rPr/>
        <w:t>I filled out this section with yet another harmony line for the guitar that further adds to the harmonic ambiguity of the passage. The simultaneity and density of sound among the numerous different lines in this section builds up to a climax before falling of to a piano solo.</w:t>
      </w:r>
    </w:p>
    <w:p>
      <w:pPr>
        <w:pStyle w:val="Normal"/>
        <w:spacing w:lineRule="auto" w:line="480"/>
        <w:ind w:firstLine="720"/>
        <w:rPr/>
      </w:pPr>
      <w:r>
        <w:rPr/>
        <w:t>Looking for a way to end the song, I worked out a new atonal-ish funky bass-line that would serve as a different solo section that could transition back into the harmonies used on the introduction. The skeleton of the AIMless had now been constructed, but it was still far from its final form. Playing this version with my band, it was clear that there were still spaces to be filled. After all, if you have a horn section you might as well make use of it. I also wanted to reinforce the Instant Messenger theme in a verbal way on the improvisation section, but had not yet decided how.</w:t>
      </w:r>
    </w:p>
    <w:p>
      <w:pPr>
        <w:pStyle w:val="Normal"/>
        <w:spacing w:lineRule="auto" w:line="480"/>
        <w:ind w:firstLine="720"/>
        <w:rPr/>
      </w:pPr>
      <w:r>
        <w:rPr/>
        <w:t>It was about this point in the composition process that I put this composition aside and undertook my transcription of “The Eric Dolphy Memorial Barbecue.” As I have mentioned earlier, conquering this piece of music instilled me with a great deal of confidence in myself, so I turned back to my unfinished compositions. I began by assembling a score in a notation program on my computer so that I could hear lines against each other more completely than I could at the piano. Before long, I had harmonized most of the melodic lines to thicken their sound and written counter-lines for the horns and vibraphone as answers to the vocal melody on the verse and chorus. I also used a trombone to double some of the bass-lines to emphasize their importance to the composition. The horn figures at measures 14 and 16-17 in my score exhibit angular rhythms and intervals in a Zappa-esque fashion that give proof of my over-exposure to “The Eric Dolphy Memorial Barbecue.”</w:t>
      </w:r>
    </w:p>
    <w:p>
      <w:pPr>
        <w:pStyle w:val="Normal"/>
        <w:spacing w:lineRule="auto" w:line="480"/>
        <w:ind w:firstLine="720"/>
        <w:rPr/>
      </w:pPr>
      <w:r>
        <w:rPr/>
        <w:t>Now that the song was instrumentally complete for the most part, I began to address the problem of the lack of direct Instant Messenger references in the instrumental half of the composition. The first solution that occurred to me was to have the vibraphone signal all of the different ensemble entrances with the ascending fourths interval that AIM uses when messages are sent (measure 36 in my score). It then occurred to me that I should simply write a fake AIM conversation that satirizes the way kids talk on it for two of the people in the band could recite between the instrumental section and the piano solo. This incorporation of drama in songs is a staple of both Zappa and Sun Ra, and it cemented the idea of the song in performance.</w:t>
      </w:r>
      <w:r>
        <w:br w:type="page"/>
      </w:r>
    </w:p>
    <w:p>
      <w:pPr>
        <w:pStyle w:val="Normal"/>
        <w:spacing w:lineRule="auto" w:line="480"/>
        <w:jc w:val="center"/>
        <w:rPr>
          <w:b/>
          <w:b/>
        </w:rPr>
      </w:pPr>
      <w:r>
        <w:rPr>
          <w:b/>
        </w:rPr>
        <w:t>CHAPTER 4: “Let’s Go Clubbing Baby… Seals”</w:t>
      </w:r>
    </w:p>
    <w:p>
      <w:pPr>
        <w:pStyle w:val="Normal"/>
        <w:spacing w:lineRule="auto" w:line="480"/>
        <w:ind w:firstLine="720"/>
        <w:rPr/>
      </w:pPr>
      <w:r>
        <w:rPr/>
        <w:t>This song, referred to hereafter as simply “Let’s Go Clubbing,” was more completely conceived than AIMless and required less thought to pull off as a composition. Accordingly, it makes for a more seamlessly constructed song with ideas flowing rather naturally into each other. Rather than discuss the specifics of each section, which would involve an undo amount of analysis and discussion on will concentrate on the macro structure involved in the composition.</w:t>
      </w:r>
    </w:p>
    <w:p>
      <w:pPr>
        <w:pStyle w:val="Normal"/>
        <w:spacing w:lineRule="auto" w:line="480"/>
        <w:ind w:firstLine="720"/>
        <w:rPr/>
      </w:pPr>
      <w:r>
        <w:rPr/>
        <w:t>The structure of the song developed as follows. There were four general themes I had written separately, all roughly in the key of C. As a result, when I would compose at the piano I would play around with these themes and devise strategies of transitioning from one to the other. The three themes appear in the score at the following places: the first theme at measure 1 in the piano, the second theme at measure 18 in the violin and vibraphone, the third theme as simpler version of the melody at measure 37 that reappears at measure 67 in the trombone and baritone saxophone, and the fourth theme as the disco theme at measure 91. The combination of the three cartoon-sounding themes and the dance beat at the end evoked the title for some reason.</w:t>
      </w:r>
    </w:p>
    <w:p>
      <w:pPr>
        <w:pStyle w:val="Normal"/>
        <w:spacing w:lineRule="auto" w:line="480"/>
        <w:ind w:firstLine="720"/>
        <w:rPr/>
      </w:pPr>
      <w:r>
        <w:rPr/>
        <w:t>The first theme was originally conceived simply as a melody in 6/8. After a semester of immersion in Zappa records and some Balkans music, I came to love odd meters like 5/7, 7/8, 11/8, etc. In the similar way that I changed the time signature under the verse of “AIMless,” I altered the 6/8 in the beginning of “Let’s Go Clubbing” to alternating measure of 5/8 and 7/8 and changed the phrasing of the melody to give it a more convincing thrust. I then harmonized the melody with a good amount of dissonance to darken its naïve simplicity.</w:t>
      </w:r>
    </w:p>
    <w:p>
      <w:pPr>
        <w:pStyle w:val="Normal"/>
        <w:spacing w:lineRule="auto" w:line="480"/>
        <w:ind w:firstLine="720"/>
        <w:rPr/>
      </w:pPr>
      <w:r>
        <w:rPr/>
        <w:t>As a means of transitioning into the second theme from the first I restated the first theme in yet a different way (altering both the pitch and rhythm significantly but so as theme was still recognizable), using the harmonies of the third theme as foreshadowing. These harmonies are alternating chords from C to F# to C to Ab. I altered the first theme in the restatement so as to lead chromatically into the second theme, which switches meter to 3/4. As soon as this four-measure theme establishes itself with a repeat, I immediately signal the transition out of that section. I had written this transition, which switches to 2/4 and continues into a prolonged series of triplets that fits into a measure of 5/4, as part of the theme so it is very natural.</w:t>
      </w:r>
    </w:p>
    <w:p>
      <w:pPr>
        <w:pStyle w:val="Normal"/>
        <w:spacing w:lineRule="auto" w:line="480"/>
        <w:ind w:firstLine="720"/>
        <w:rPr/>
      </w:pPr>
      <w:r>
        <w:rPr/>
        <w:t>I bring back the first theme in yet another permutation in common time with a swing beat behind it. After this theme reestablishes itself, the song opens up into an improvisation section over a double-time swing. Originally I was not sure how to transition from this swing section into the third theme, but I later used a model from “Saturn.” I decided to add a variation of the third theme as background horn figures to end each solo. On the last solo, an extension of this figure would build up and accelerate rhythmically first and then in tempo until a blur of noise before signaling the third theme.</w:t>
      </w:r>
    </w:p>
    <w:p>
      <w:pPr>
        <w:pStyle w:val="Normal"/>
        <w:spacing w:lineRule="auto" w:line="480"/>
        <w:ind w:firstLine="720"/>
        <w:rPr/>
      </w:pPr>
      <w:r>
        <w:rPr/>
        <w:t>Out of this block of noise, emerges a soft reggae bass line with the horns playing soft chords as the noise fades away. I allow for this groove to establish itself before bringing the parts in one by one. The theme (a minor version of the theme as referenced in the swing section) is played in the low horns once before the tenor saxophone enters and plays the figure with them in three-part harmony. The clarinet and violin have a counter-melody that is first heard separately and then in conjunction with the original theme.</w:t>
      </w:r>
    </w:p>
    <w:p>
      <w:pPr>
        <w:pStyle w:val="Normal"/>
        <w:spacing w:lineRule="auto" w:line="480"/>
        <w:ind w:firstLine="720"/>
        <w:rPr/>
      </w:pPr>
      <w:r>
        <w:rPr/>
        <w:t>After this section builds to the point of the ensemble playing together, I immediately signal a switch to the final disco theme signaled by the rhythm section. A variation on the second theme is played over the disco section in harmony with the horns in measure 95. After the disco section repeats with interspersed lyrics from the title, the rhythm section drops out while the horns punctuate a dominant ninth chord in first inversion descending to its chromatic neighbor four times in James Brown fashion. From here the band goes back in the score to the second theme, which had already been hinted at in the disco section where it follows through the transition to the triplet figure to an abrupt end on unison C’s.</w:t>
      </w:r>
    </w:p>
    <w:p>
      <w:pPr>
        <w:pStyle w:val="Normal"/>
        <w:spacing w:lineRule="auto" w:line="480"/>
        <w:ind w:firstLine="720"/>
        <w:rPr/>
      </w:pPr>
      <w:r>
        <w:rPr/>
        <w:t>This composition benefited tremendously from two primary components. To begin with, the composition was built on the fact that I had improvised with these various themes often at the piano and found many different ways of linking and referencing them. In addition to the conductive nature of the themes, this composition was also helped greatly by the two songs I was transcribing at the time. Sun Ra’s big band tactic of background solo figures provided a way out for the glaring formal whole originally present in the piece. Similarly, getting comfortable with Zappa’s odd harmonies and rhythms helped me inject a certain level into my composition that would have otherwise seemed overly simple.</w:t>
      </w:r>
      <w:r>
        <w:br w:type="page"/>
      </w:r>
    </w:p>
    <w:p>
      <w:pPr>
        <w:pStyle w:val="Normal"/>
        <w:spacing w:lineRule="auto" w:line="480"/>
        <w:jc w:val="center"/>
        <w:rPr>
          <w:b/>
          <w:b/>
        </w:rPr>
      </w:pPr>
      <w:r>
        <w:rPr>
          <w:b/>
        </w:rPr>
        <w:t>Conclusion</w:t>
      </w:r>
    </w:p>
    <w:p>
      <w:pPr>
        <w:pStyle w:val="Normal"/>
        <w:spacing w:lineRule="auto" w:line="480"/>
        <w:rPr/>
      </w:pPr>
      <w:r>
        <w:rPr/>
        <w:tab/>
        <w:t>To learn a skill well you need two primary ingredients: a good teacher and the discipline to practice. In a field such as music where one has immediate access to almost any kind ever dreamt by humans (especially with the state of recording technology and the spread of digital media over the Internet), one can pick as his or her teachers the masters in any area. Over years of listening to and collecting music, I have come to take up a residency with Frank Zappa and Sun Ra. I doubt I will ever cease to learn something from these musical geniuses. They have helped me learn on my own what I like about music and shown me the way to finding my own voice in composition. If I have demonstrating nothing else with this paper, I hope I have shown the richness of ideas in my two idols and made a case for myself as a novice composer with ambitious plans.</w:t>
      </w:r>
      <w:r>
        <w:br w:type="page"/>
      </w:r>
    </w:p>
    <w:p>
      <w:pPr>
        <w:pStyle w:val="Heading"/>
        <w:spacing w:lineRule="auto" w:line="480"/>
        <w:rPr/>
      </w:pPr>
      <w:r>
        <w:rPr/>
        <w:t>Bibliography</w:t>
      </w:r>
    </w:p>
    <w:p>
      <w:pPr>
        <w:pStyle w:val="Normal"/>
        <w:ind w:left="720" w:hanging="720"/>
        <w:rPr/>
      </w:pPr>
      <w:r>
        <w:rPr/>
        <w:t xml:space="preserve">Szwed, John F. </w:t>
      </w:r>
      <w:r>
        <w:rPr>
          <w:u w:val="single"/>
        </w:rPr>
        <w:t>Space Is the Place: The Lives and Times of Sun Ra</w:t>
      </w:r>
      <w:r>
        <w:rPr/>
        <w:t>. New York: Da Capo Press, 1998.</w:t>
      </w:r>
    </w:p>
    <w:p>
      <w:pPr>
        <w:pStyle w:val="Normal"/>
        <w:rPr/>
      </w:pPr>
      <w:r>
        <w:rPr/>
      </w:r>
    </w:p>
    <w:p>
      <w:pPr>
        <w:pStyle w:val="Normal"/>
        <w:rPr/>
      </w:pPr>
      <w:r>
        <w:rPr/>
        <w:t xml:space="preserve">Watson, Ben. </w:t>
      </w:r>
      <w:r>
        <w:rPr>
          <w:u w:val="single"/>
        </w:rPr>
        <w:t>Frak Zappa: The Negative Dialectics of Poodle Play</w:t>
      </w:r>
      <w:r>
        <w:rPr/>
        <w:t xml:space="preserve">. New York: St. </w:t>
        <w:tab/>
        <w:t>Martin’s Press, 1993.</w:t>
      </w:r>
    </w:p>
    <w:p>
      <w:pPr>
        <w:pStyle w:val="Normal"/>
        <w:ind w:left="720" w:hanging="720"/>
        <w:rPr/>
      </w:pPr>
      <w:r>
        <w:rPr/>
      </w:r>
    </w:p>
    <w:p>
      <w:pPr>
        <w:pStyle w:val="Normal"/>
        <w:ind w:left="720" w:hanging="720"/>
        <w:rPr/>
      </w:pPr>
      <w:r>
        <w:rPr/>
        <w:t xml:space="preserve">Zappa, Frank (with Peter Occhiogrosso). </w:t>
      </w:r>
      <w:r>
        <w:rPr>
          <w:u w:val="single"/>
        </w:rPr>
        <w:t>The Real Frank Zappa Book</w:t>
      </w:r>
      <w:r>
        <w:rPr/>
        <w:t>. New York: Poseidon Press, 1989</w:t>
      </w:r>
    </w:p>
    <w:p>
      <w:pPr>
        <w:pStyle w:val="Normal"/>
        <w:rPr>
          <w:i/>
          <w:i/>
          <w:iCs/>
        </w:rPr>
      </w:pPr>
      <w:r>
        <w:rPr>
          <w:i/>
          <w:iCs/>
        </w:rPr>
      </w:r>
    </w:p>
    <w:p>
      <w:pPr>
        <w:pStyle w:val="Normal"/>
        <w:rPr>
          <w:i/>
          <w:i/>
          <w:iCs/>
        </w:rPr>
      </w:pPr>
      <w:r>
        <w:rPr>
          <w:i/>
          <w:iCs/>
        </w:rPr>
      </w:r>
    </w:p>
    <w:p>
      <w:pPr>
        <w:pStyle w:val="Normal"/>
        <w:jc w:val="center"/>
        <w:rPr>
          <w:b/>
          <w:b/>
        </w:rPr>
      </w:pPr>
      <w:r>
        <w:rPr>
          <w:b/>
        </w:rPr>
      </w:r>
    </w:p>
    <w:p>
      <w:pPr>
        <w:pStyle w:val="Normal"/>
        <w:jc w:val="center"/>
        <w:rPr>
          <w:b/>
          <w:b/>
        </w:rPr>
      </w:pPr>
      <w:r>
        <w:rPr>
          <w:b/>
        </w:rPr>
        <w:t>Discography</w:t>
      </w:r>
    </w:p>
    <w:p>
      <w:pPr>
        <w:pStyle w:val="Normal"/>
        <w:rPr/>
      </w:pPr>
      <w:r>
        <w:rPr/>
      </w:r>
    </w:p>
    <w:p>
      <w:pPr>
        <w:pStyle w:val="Normal"/>
        <w:ind w:left="720" w:hanging="720"/>
        <w:rPr/>
      </w:pPr>
      <w:r>
        <w:rPr/>
        <w:t xml:space="preserve">Sun Ra. </w:t>
      </w:r>
      <w:r>
        <w:rPr>
          <w:i/>
        </w:rPr>
        <w:t>Sound of Joy</w:t>
      </w:r>
      <w:r>
        <w:rPr/>
        <w:t xml:space="preserve">. Originally released 1968. </w:t>
      </w:r>
    </w:p>
    <w:p>
      <w:pPr>
        <w:pStyle w:val="Normal"/>
        <w:ind w:left="720" w:hanging="720"/>
        <w:rPr/>
      </w:pPr>
      <w:r>
        <w:rPr/>
      </w:r>
    </w:p>
    <w:p>
      <w:pPr>
        <w:pStyle w:val="Normal"/>
        <w:ind w:left="720" w:hanging="720"/>
        <w:rPr/>
      </w:pPr>
      <w:r>
        <w:rPr/>
        <w:t xml:space="preserve">Sun Ra. </w:t>
      </w:r>
      <w:r>
        <w:rPr>
          <w:i/>
        </w:rPr>
        <w:t>Jazz in Silhouette</w:t>
      </w:r>
      <w:r>
        <w:rPr/>
        <w:t>. Originally released 1959. CD. Evidence, 1992.</w:t>
      </w:r>
    </w:p>
    <w:p>
      <w:pPr>
        <w:pStyle w:val="Normal"/>
        <w:ind w:left="720" w:hanging="720"/>
        <w:rPr/>
      </w:pPr>
      <w:r>
        <w:rPr/>
      </w:r>
    </w:p>
    <w:p>
      <w:pPr>
        <w:pStyle w:val="Normal"/>
        <w:ind w:left="720" w:hanging="720"/>
        <w:rPr/>
      </w:pPr>
      <w:r>
        <w:rPr/>
        <w:t xml:space="preserve">Sun Ra. </w:t>
      </w:r>
      <w:r>
        <w:rPr>
          <w:i/>
        </w:rPr>
        <w:t>Visits Planet Earth</w:t>
      </w:r>
      <w:r>
        <w:rPr/>
        <w:t>. Originally released 1966. Evidence, 1992.</w:t>
      </w:r>
    </w:p>
    <w:p>
      <w:pPr>
        <w:pStyle w:val="Normal"/>
        <w:ind w:left="720" w:hanging="720"/>
        <w:rPr/>
      </w:pPr>
      <w:r>
        <w:rPr/>
      </w:r>
    </w:p>
    <w:p>
      <w:pPr>
        <w:pStyle w:val="Normal"/>
        <w:ind w:left="720" w:hanging="720"/>
        <w:rPr/>
      </w:pPr>
      <w:r>
        <w:rPr/>
        <w:t xml:space="preserve">Zappa, Frank. </w:t>
      </w:r>
      <w:r>
        <w:rPr>
          <w:i/>
        </w:rPr>
        <w:t>Weasles Ripped My Flesh</w:t>
      </w:r>
      <w:r>
        <w:rPr/>
        <w:t>. Originally Released March 1971. CD. Ryko, 1993.</w:t>
      </w:r>
    </w:p>
    <w:p>
      <w:pPr>
        <w:pStyle w:val="Normal"/>
        <w:ind w:left="720" w:hanging="720"/>
        <w:rPr/>
      </w:pPr>
      <w:r>
        <w:rPr/>
      </w:r>
    </w:p>
    <w:p>
      <w:pPr>
        <w:pStyle w:val="Normal"/>
        <w:ind w:left="720" w:hanging="720"/>
        <w:rPr/>
      </w:pPr>
      <w:r>
        <w:rPr/>
        <w:t xml:space="preserve">Zappa, Frank. </w:t>
      </w:r>
      <w:r>
        <w:rPr>
          <w:i/>
        </w:rPr>
        <w:t>Playground Psychotics</w:t>
      </w:r>
      <w:r>
        <w:rPr/>
        <w:t>. CD. Recorded 1971. CD. Ryko, 1993.</w:t>
      </w:r>
    </w:p>
    <w:p>
      <w:pPr>
        <w:pStyle w:val="Normal"/>
        <w:ind w:left="720" w:hanging="720"/>
        <w:rPr/>
      </w:pPr>
      <w:r>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Videography</w:t>
      </w:r>
    </w:p>
    <w:p>
      <w:pPr>
        <w:pStyle w:val="Normal"/>
        <w:ind w:left="720" w:hanging="720"/>
        <w:jc w:val="center"/>
        <w:rPr/>
      </w:pPr>
      <w:r>
        <w:rPr/>
      </w:r>
    </w:p>
    <w:p>
      <w:pPr>
        <w:pStyle w:val="Normal"/>
        <w:ind w:left="720" w:hanging="720"/>
        <w:rPr/>
      </w:pPr>
      <w:r>
        <w:rPr>
          <w:i/>
        </w:rPr>
        <w:t>200 Motels</w:t>
      </w:r>
      <w:r>
        <w:rPr/>
        <w:t>. Written, Directed, and Scored by Frank Zappa. Produced by Jerry Good and Herb Cohen. VHS. MGM/UA, 1971.</w:t>
      </w:r>
    </w:p>
    <w:p>
      <w:pPr>
        <w:pStyle w:val="Normal"/>
        <w:ind w:left="720" w:hanging="720"/>
        <w:rPr/>
      </w:pPr>
      <w:r>
        <w:rPr/>
      </w:r>
    </w:p>
    <w:p>
      <w:pPr>
        <w:pStyle w:val="Normal"/>
        <w:ind w:left="720" w:hanging="720"/>
        <w:rPr/>
      </w:pPr>
      <w:r>
        <w:rPr>
          <w:i/>
        </w:rPr>
        <w:t>Brother from Another Planet</w:t>
      </w:r>
      <w:r>
        <w:rPr/>
        <w:t>. Don Letts. TV. BBC 4, 2005.</w:t>
      </w:r>
    </w:p>
    <w:p>
      <w:pPr>
        <w:pStyle w:val="Normal"/>
        <w:spacing w:lineRule="auto" w:line="480"/>
        <w:rPr/>
      </w:pPr>
      <w:r>
        <w:rPr/>
      </w:r>
    </w:p>
    <w:sectPr>
      <w:footerReference w:type="default" r:id="rId2"/>
      <w:footerReference w:type="first" r:id="rId3"/>
      <w:footnotePr>
        <w:numFmt w:val="decimal"/>
      </w:footnotePr>
      <w:type w:val="nextPage"/>
      <w:pgSz w:w="12240" w:h="15840"/>
      <w:pgMar w:left="216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k Zappa, </w:t>
      </w:r>
      <w:r>
        <w:rPr>
          <w:i/>
        </w:rPr>
        <w:t>Them or Us</w:t>
      </w:r>
      <w:r>
        <w:rPr/>
        <w:t xml:space="preserve"> (Los Angeles: Barfko Swill, 1984), 2.</w:t>
      </w:r>
    </w:p>
  </w:footnote>
  <w:footnote w:id="3">
    <w:p>
      <w:pPr>
        <w:pStyle w:val="Footnote"/>
        <w:rPr/>
      </w:pPr>
      <w:r>
        <w:rPr>
          <w:rStyle w:val="FootnoteCharacters"/>
        </w:rPr>
        <w:footnoteRef/>
      </w:r>
      <w:r>
        <w:rPr/>
        <w:t xml:space="preserve"> </w:t>
      </w:r>
      <w:r>
        <w:rPr/>
        <w:t xml:space="preserve">Ben Watson, </w:t>
      </w:r>
      <w:r>
        <w:rPr>
          <w:i/>
        </w:rPr>
        <w:t>Frank Zappa: The Negative Dialectics of Poodle Play</w:t>
      </w:r>
      <w:r>
        <w:rPr/>
        <w:t xml:space="preserve"> (New York: St. Martin’s Press, 1993), 91.</w:t>
      </w:r>
    </w:p>
    <w:p>
      <w:pPr>
        <w:pStyle w:val="Footnote"/>
        <w:rPr/>
      </w:pPr>
      <w:r>
        <w:rPr/>
      </w:r>
    </w:p>
  </w:footnote>
  <w:footnote w:id="4">
    <w:p>
      <w:pPr>
        <w:pStyle w:val="Footnote"/>
        <w:rPr/>
      </w:pPr>
      <w:r>
        <w:rPr>
          <w:rStyle w:val="FootnoteCharacters"/>
        </w:rPr>
        <w:footnoteRef/>
      </w:r>
      <w:r>
        <w:rPr/>
        <w:t xml:space="preserve"> </w:t>
      </w:r>
      <w:r>
        <w:rPr/>
        <w:t xml:space="preserve">Don Letts, </w:t>
      </w:r>
      <w:r>
        <w:rPr>
          <w:i/>
        </w:rPr>
        <w:t>Brother from Another Planet</w:t>
      </w:r>
      <w:r>
        <w:rPr/>
        <w:t>, 2005.</w:t>
      </w:r>
    </w:p>
  </w:footnote>
  <w:footnote w:id="5">
    <w:p>
      <w:pPr>
        <w:pStyle w:val="Footnote"/>
        <w:rPr/>
      </w:pPr>
      <w:r>
        <w:rPr>
          <w:rStyle w:val="FootnoteCharacters"/>
        </w:rPr>
        <w:footnoteRef/>
      </w:r>
      <w:r>
        <w:rPr/>
        <w:t xml:space="preserve"> </w:t>
      </w:r>
      <w:r>
        <w:rPr/>
        <w:t xml:space="preserve">Don Letts, </w:t>
      </w:r>
      <w:r>
        <w:rPr>
          <w:i/>
        </w:rPr>
        <w:t>Brother from Another Planet</w:t>
      </w:r>
      <w:r>
        <w:rPr/>
        <w:t>, 2005.</w:t>
      </w:r>
    </w:p>
  </w:footnote>
  <w:footnote w:id="6">
    <w:p>
      <w:pPr>
        <w:pStyle w:val="Footnote"/>
        <w:rPr/>
      </w:pPr>
      <w:r>
        <w:rPr>
          <w:rStyle w:val="FootnoteCharacters"/>
        </w:rPr>
        <w:footnoteRef/>
      </w:r>
      <w:r>
        <w:rPr/>
        <w:t xml:space="preserve"> </w:t>
      </w:r>
      <w:r>
        <w:rPr/>
        <w:t xml:space="preserve">Frank Zappa, “You Got Your Armies,” </w:t>
      </w:r>
      <w:r>
        <w:rPr>
          <w:i/>
        </w:rPr>
        <w:t>Playground Psychotics</w:t>
      </w:r>
      <w:r>
        <w:rPr/>
        <w:t>, 1992.</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
    <w:name w:val="bar"/>
    <w:basedOn w:val="Normal"/>
    <w:qFormat/>
    <w:pPr>
      <w:pBdr>
        <w:bottom w:val="single" w:sz="6" w:space="0" w:color="000000"/>
      </w:pBdr>
      <w:tabs>
        <w:tab w:val="clear" w:pos="720"/>
        <w:tab w:val="center" w:pos="4140" w:leader="none"/>
        <w:tab w:val="right" w:pos="8280" w:leader="none"/>
      </w:tabs>
      <w:overflowPunct w:val="false"/>
      <w:autoSpaceDE w:val="false"/>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54:00Z</dcterms:created>
  <dc:creator>Robert</dc:creator>
  <dc:description/>
  <cp:keywords/>
  <dc:language>en-US</dc:language>
  <cp:lastModifiedBy>Robert</cp:lastModifiedBy>
  <dcterms:modified xsi:type="dcterms:W3CDTF">2007-06-28T05:30:00Z</dcterms:modified>
  <cp:revision>6</cp:revision>
  <dc:subject/>
  <dc:title>FOREWORD</dc:title>
</cp:coreProperties>
</file>